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Утверждаю  (ФИО руководителя)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ЛЯ  РАЗРАБОТКИ  ПРОГРАММЫ           ОРГАНИЗАЦИИ и ПРОВЕДЕНИЯ ПРОИЗВОДСТВЕННОГО КОНТРОЛЯ ЗА СОБЛЮДЕНИЕМ САНИТАРНЫХ ПРАВИЛ И ВЫПОЛНЕНИЕМ  САНИТАРНО – ПРОТИВОЭПИДЕМИЧЕСКИХ (ПРОФИЛАКТИЧЕСКИХ) МЕРОПРИЯТИЙ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Вам необходимо письменно ответить на следующие вопросы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Наименование юридического лица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Виды деятельности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Юридический и фактический  адрес: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Адрес объекта и телефон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Общая площадь объекта, набор, площади и назначение всех помещений по этажам ( приложить копию плана БТИ с экспликацией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Количество работающих  и их профессии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Тип строения  здания  (отдельно – стоящее, встроенно – пристроенное и др.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Наличие естественного освещения в помещениях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Искусственное освещение, вид (общее, комбинированное, лампы накаливания, галогенные или люминесцентные лампы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Система вентиляции (механическая общеобменная  приточно – вытяжная  вентиляция,  кондиционирование или естественная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Системы горячего и холодного водоснабжения и канализации и отопления   централизованные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Наличие ПЭВМ   на рабочих местах (с ВДТ на базе электронно – лучевой трубки или  с  ВДТ на базе  ЖК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видетельство о государственной регистрации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Договор аренды или собственность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Договора  на проведение работ по  дезинсекции и дератизации 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Договор на вывоз твердых бытовых отходов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Договор на проведение очистки и дезинфекции систем вентиляции и кондиционирования воздуха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Договор на утилизацию отработанных люминесцентных ламп (при их наличии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Сведения об ответственном лице за осуществление производственного контроля   ( ФИО и должность ответственного   и № приказа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4"/>
        </w:rPr>
        <w:t xml:space="preserve">        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ragraph">
                <wp:posOffset>1149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0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ind w:left="528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6" w:before="220" w:after="0"/>
      <w:ind w:firstLine="720"/>
      <w:jc w:val="both"/>
    </w:pPr>
    <w:rPr>
      <w:rFonts w:ascii="Arial" w:hAnsi="Arial" w:cs="Arial"/>
      <w:sz w:val="24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35:00Z</dcterms:created>
  <dc:creator>User</dc:creator>
  <dc:description/>
  <cp:keywords/>
  <dc:language>en-US</dc:language>
  <cp:lastModifiedBy>User</cp:lastModifiedBy>
  <cp:lastPrinted>2012-09-10T12:22:00Z</cp:lastPrinted>
  <dcterms:modified xsi:type="dcterms:W3CDTF">2017-03-22T18:42:00Z</dcterms:modified>
  <cp:revision>123</cp:revision>
  <dc:subject/>
  <dc:title>«СОГЛАСОВАНО»                                                                                                                     «УТВЕРЖДАЮ»</dc:title>
</cp:coreProperties>
</file>